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O’Cahan Cup(Senior Football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und 1</w:t>
        <w:tab/>
        <w:t>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31"/>
        <w:gridCol w:w="506"/>
        <w:gridCol w:w="3392"/>
      </w:tblGrid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chullian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Ergnat’s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Sain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Aghagall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ckham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r Na nO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oseph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James’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Enda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Mary’s Ahoghill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ements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n’s Ow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Rasharki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und 2</w:t>
        <w:tab/>
        <w:t>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236918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347"/>
                              <w:gridCol w:w="358"/>
                              <w:gridCol w:w="161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57.7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347"/>
                        <w:gridCol w:w="358"/>
                        <w:gridCol w:w="161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mi-Finals</w:t>
        <w:tab/>
        <w:t>30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>M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202819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5"/>
                              <w:gridCol w:w="1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3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5"/>
                        <w:gridCol w:w="1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 27</w:t>
      </w:r>
      <w:r>
        <w:rPr>
          <w:b/>
          <w:sz w:val="32"/>
          <w:szCs w:val="32"/>
          <w:vertAlign w:val="superscript"/>
          <w:lang w:val="en-GB"/>
        </w:rPr>
        <w:t xml:space="preserve">th </w:t>
      </w:r>
      <w:r>
        <w:rPr>
          <w:b/>
          <w:sz w:val="32"/>
          <w:szCs w:val="32"/>
          <w:lang w:val="en-GB"/>
        </w:rPr>
        <w:t>Jun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4:00Z</dcterms:created>
  <dc:creator>Teresa</dc:creator>
  <dc:description/>
  <cp:keywords/>
  <dc:language>en-US</dc:language>
  <cp:lastModifiedBy>Harry</cp:lastModifiedBy>
  <dcterms:modified xsi:type="dcterms:W3CDTF">2010-02-16T23:37:00Z</dcterms:modified>
  <cp:revision>5</cp:revision>
  <dc:subject/>
  <dc:title>O’Cahan Cup</dc:title>
</cp:coreProperties>
</file>